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13205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355" cy="72326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79245" cy="52451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Eiropas Komisijas Erasmus+ programma </w:t>
      </w:r>
      <w:r>
        <w:rPr>
          <w:rFonts w:eastAsia="Times New Roman" w:cs="Times New Roman" w:ascii="Times New Roman" w:hAnsi="Times New Roman"/>
          <w:i/>
          <w:lang w:eastAsia="lv-LV"/>
        </w:rPr>
        <w:t>Action Grant 2016 – Support to the European Quality Assurance in Vocational Education and Training National Reference Points (EQAVET NRP)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Projekta </w:t>
      </w:r>
      <w:r>
        <w:rPr>
          <w:rFonts w:eastAsia="Times New Roman" w:cs="Times New Roman" w:ascii="Times New Roman" w:hAnsi="Times New Roman"/>
          <w:lang w:val="en-US" w:eastAsia="en-US"/>
        </w:rPr>
        <w:t>Nr. 574298-EPP-1-2016-1LV-EPPKA3-EQAVET-NRP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eminār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Eiropas kvalitātes nodrošināšanas ietvarstruktūra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ofesionālajā izglītībā un profesionālajā tālākizglītībā indikatori un to ieviešana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v-LV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.gada 23.martā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snīcā “Astor Riga Hotel”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222222"/>
          <w:shd w:fill="FFFFFF" w:val="clear"/>
        </w:rPr>
        <w:t>Zigfrīda Annas Meierovica bulvārī 10, Rīg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 – 10: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ībnieku reģistrācija, rīta kafij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0: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glītības kvalitātes valsts dienesta vadītājas Initas Juhņēvičas uzru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1: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darbinātības tendences – kas notiek tagad un kas notiks pēc tam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RIVIUMS pasniedzējs, Latvijas Startup uzņēmumu asociācijas valdes loceklis </w:t>
            </w:r>
            <w:r>
              <w:rPr>
                <w:rFonts w:cs="Times New Roman" w:ascii="Times New Roman" w:hAnsi="Times New Roman"/>
                <w:i/>
                <w:szCs w:val="22"/>
              </w:rPr>
              <w:t>Daniels Pavļut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1: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jekta „EQAVET ietvarstruktūra un pamatprincipi profesionālajā izglītībā programmas </w:t>
            </w:r>
            <w:r>
              <w:rPr>
                <w:rFonts w:cs="Times New Roman" w:ascii="Times New Roman" w:hAnsi="Times New Roman"/>
                <w:b/>
                <w:i/>
              </w:rPr>
              <w:t>Erasmus+</w:t>
            </w:r>
            <w:r>
              <w:rPr>
                <w:rFonts w:cs="Times New Roman" w:ascii="Times New Roman" w:hAnsi="Times New Roman"/>
                <w:b/>
              </w:rPr>
              <w:t xml:space="preserve"> īstenošanā” mērķi un sasniegtie rezultāti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Kvalitātes novērtēšanas departamenta pārvaldes vecākais referents </w:t>
            </w:r>
            <w:r>
              <w:rPr>
                <w:rFonts w:cs="Times New Roman" w:ascii="Times New Roman" w:hAnsi="Times New Roman"/>
              </w:rPr>
              <w:t xml:space="preserve">/ projekta koordinators </w:t>
            </w:r>
            <w:r>
              <w:rPr>
                <w:rFonts w:cs="Times New Roman" w:ascii="Times New Roman" w:hAnsi="Times New Roman"/>
                <w:i/>
              </w:rPr>
              <w:t>Māris Stinkuli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:30 – 12: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ozaru ekspertu padomju loma profesionālās izglītības efektivitātes un kvalitātes paaugstināšana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Latvijas Lauku konsultāciju un izglītības centra valdes priekšsēdētājs</w:t>
            </w:r>
            <w:r>
              <w:rPr>
                <w:rFonts w:cs="Times New Roman" w:ascii="Times New Roman" w:hAnsi="Times New Roman"/>
                <w:i/>
              </w:rPr>
              <w:t xml:space="preserve"> Mārtiņš Cimermani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:00 – 12: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glītības kvalitātes indikatoru datu veidošanā iesaistīto pušu sadarbība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Latvijas Poligrāfijas uzņēmumu asociācijas izpilddirektore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Ieva Bečer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3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u pārtraukum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:30 – 14: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ptaujas anketu aprobācija: rezultāti un problēmjautāju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Rīgas 3. arodskolas </w:t>
            </w:r>
            <w:r>
              <w:rPr>
                <w:rFonts w:eastAsia="Times New Roman" w:cs="Times New Roman" w:ascii="Times New Roman" w:hAnsi="Times New Roman"/>
              </w:rPr>
              <w:t>direktora vietniece</w:t>
            </w:r>
            <w:r>
              <w:rPr>
                <w:rFonts w:cs="Times New Roman" w:ascii="Times New Roman" w:hAnsi="Times New Roman"/>
              </w:rPr>
              <w:t xml:space="preserve"> mācību un audzināšanas darbā </w:t>
            </w:r>
            <w:r>
              <w:rPr>
                <w:rFonts w:eastAsia="Times New Roman" w:cs="Times New Roman" w:ascii="Times New Roman" w:hAnsi="Times New Roman"/>
                <w:i/>
              </w:rPr>
              <w:t>Vija Pavļukevič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sts sabiedrības ar ierobežotu atbildību „Rīgas Tūrisma un radošās industrijas tehnikums” Viesmīlības pakalpojumu nodaļas vadītāja </w:t>
            </w:r>
            <w:r>
              <w:rPr>
                <w:rFonts w:cs="Times New Roman" w:ascii="Times New Roman" w:hAnsi="Times New Roman"/>
                <w:i/>
              </w:rPr>
              <w:t>Sarmīte Kudiņ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āzepa Mediņa Rīgas Mūzikas vidusskolas direktors </w:t>
            </w:r>
            <w:r>
              <w:rPr>
                <w:rFonts w:cs="Times New Roman" w:ascii="Times New Roman" w:hAnsi="Times New Roman"/>
                <w:i/>
              </w:rPr>
              <w:t>Roberts Liepiņ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ionālās izglītības kompetences centra „Rīgas Valsts tehnikums” direktore </w:t>
            </w:r>
            <w:r>
              <w:rPr>
                <w:rFonts w:cs="Times New Roman" w:ascii="Times New Roman" w:hAnsi="Times New Roman"/>
                <w:i/>
              </w:rPr>
              <w:t>Dagnija Vanag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īgas Mākslas un mediju tehnikuma direktore </w:t>
            </w:r>
            <w:r>
              <w:rPr>
                <w:rFonts w:cs="Times New Roman" w:ascii="Times New Roman" w:hAnsi="Times New Roman"/>
                <w:i/>
              </w:rPr>
              <w:t>Maija Vana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Valsts akciju sabiedrības „Latvijas Jūras Administrācija” Jūrnieku reģistra vadītājs, Transporta un loģistikas nozares ekspertu padomes loceklis, Latvijas Kuģu un kapteiņu asociācijas priekšsēdētājs </w:t>
            </w:r>
            <w:r>
              <w:rPr>
                <w:rFonts w:cs="Times New Roman" w:ascii="Times New Roman" w:hAnsi="Times New Roman"/>
                <w:i/>
              </w:rPr>
              <w:t>Jāzeps Spridzā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5: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autājumi un diskusij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biedrības izglītošana par mežu nozares attīstību – biedrības „Zaļās mājas” pieredze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iedrības „Zaļās mājas” valdes loceklis Kristaps Ceplis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8:00Z</dcterms:created>
  <dc:creator>lidija.feldmane</dc:creator>
  <dc:description/>
  <dc:language>en-US</dc:language>
  <cp:lastModifiedBy>Jana Veinberga</cp:lastModifiedBy>
  <cp:lastPrinted>2017-03-14T15:25:00Z</cp:lastPrinted>
  <dcterms:modified xsi:type="dcterms:W3CDTF">2017-03-23T07:38:00Z</dcterms:modified>
  <cp:revision>2</cp:revision>
  <dc:subject/>
  <dc:title/>
</cp:coreProperties>
</file>