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23050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GLĪTĪBAS IESTĀDES VEID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18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ZGLĪTĪBAS IESTĀDES VEIDL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zglītības kvalitātes valsts dienestam</w:t>
      </w:r>
    </w:p>
    <w:p>
      <w:pPr>
        <w:pStyle w:val="Normal"/>
        <w:ind w:left="5040" w:firstLine="720"/>
        <w:jc w:val="center"/>
        <w:rPr/>
      </w:pPr>
      <w:r>
        <w:rPr/>
        <w:t>Smilšu iela 7, Rīga, LV-1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 ārpus formālās izglītības sistēmas apgūtās profesionālās kompetences novērtēšan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zglītības iestādē ir saņemts privātpersonas iesniegums vai izglītības iestāde ir konstatējusi, ka pastāv privātpersonu interese novērtēt ārpus formālās izglītības sistēmas apgūtās profesionālo kompetenci.</w:t>
      </w:r>
    </w:p>
    <w:p>
      <w:pPr>
        <w:pStyle w:val="TextBodyIndent"/>
        <w:rPr/>
      </w:pPr>
      <w:r>
        <w:rPr/>
        <w:t>Tādējādi, lai nodrošinātu Profesionālās izglītības likuma 29.</w:t>
      </w:r>
      <w:r>
        <w:rPr>
          <w:vertAlign w:val="superscript"/>
        </w:rPr>
        <w:t xml:space="preserve">1. </w:t>
      </w:r>
      <w:r>
        <w:rPr/>
        <w:t xml:space="preserve">panta pirmajā un otrajā daļā un Ministru kabineta 2011.gada 22.februāra noteikumos Nr. 146 “Kārtība, kādā novērtē ārpus formālās izglītības sistēmas apgūto profesionālo kompetenci” 3.punktā minētā ievērošanu, izglītības iestāde “___________” (turpmāk – izglītības iestāde), izglītības iestāžu reģistrācijas Nr._________ lūdz deleģēt uzdevumu – veikt ārpus formālās izglītības sistēmas apgūtās profesionālās kompetences novērtēšanu noteiktās profesionālās kvalifikācijas “_______________” ieguvei un noslēgt deleģējuma līgumu. </w:t>
      </w:r>
    </w:p>
    <w:p>
      <w:pPr>
        <w:pStyle w:val="TextBodyIndent"/>
        <w:rPr/>
      </w:pPr>
      <w:r>
        <w:rPr/>
        <w:t>Izglītības iestāde var nodrošināt ārpus formālās izglītības sistēmas apgūtās profesionālās kompetences novērtēšanu noteiktās profesionālās kvalifikācijas “_______________” ieguvei noteiktajā(-s) adresē(-s): ________________________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persona izglītības iestādē (amats, vārds, uzvārds, tālrunis, e-pasta adres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ar līguma sagatavošanu un noslēgšanu </w:t>
      </w:r>
      <w:bookmarkStart w:id="0" w:name="_Hlk103762754"/>
      <w:r>
        <w:rPr/>
        <w:t>–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ar sadarbību ar Izglītības kvalitātes valsts dienestu – 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zglītības iestādes vadītājs (vārds, uzvārds, amata nosaukums, paraksta tiesību pamatojums (piemēram, nolikums, tā punkts)), kas parakstīs deleģējuma līgumu</w:t>
      </w:r>
    </w:p>
    <w:p>
      <w:pPr>
        <w:pStyle w:val="Normal"/>
        <w:rPr/>
      </w:pPr>
      <w:r>
        <w:rPr/>
        <w:t>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lītības iestādes vadītājs ___________________          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(vārds, uzvārds)  </w:t>
        <w:tab/>
        <w:tab/>
        <w:tab/>
        <w:t>(parakst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.v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esnieguma sagatavotāja uzvārds, telef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snieguma sagatavotāja uzvārds, telefons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230505</wp:posOffset>
                </wp:positionV>
                <wp:extent cx="5609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SAMINĀCIJAS CENTRA VEID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18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KSAMINĀCIJAS CENTRA VEIDL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zglītības kvalitātes valsts dienestam</w:t>
      </w:r>
    </w:p>
    <w:p>
      <w:pPr>
        <w:pStyle w:val="Normal"/>
        <w:jc w:val="right"/>
        <w:rPr/>
      </w:pPr>
      <w:r>
        <w:rPr/>
        <w:t>Smilšu iela 7, Rīga, LV-10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ar ārpus formālās izglītības sistēmas apgūtās profesionālās kompetences novērtēšan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ksaminācijas centrā ir saņemts privātpersonas iesniegums vai eksaminācijas centrs ir konstatējis, ka pastāv privātpersonu interese novērtēt ārpus formālās izglītības sistēmas apgūtās profesionālo kompetenci.</w:t>
      </w:r>
    </w:p>
    <w:p>
      <w:pPr>
        <w:pStyle w:val="TextBodyIndent"/>
        <w:rPr/>
      </w:pPr>
      <w:r>
        <w:rPr/>
        <w:t>Tādējādi, lai nodrošinātu Profesionālās izglītības likuma 29.</w:t>
      </w:r>
      <w:r>
        <w:rPr>
          <w:vertAlign w:val="superscript"/>
        </w:rPr>
        <w:t xml:space="preserve">1. </w:t>
      </w:r>
      <w:r>
        <w:rPr/>
        <w:t>panta pirmajā un otrajā daļā un Ministru kabineta 2011.gada 22.februāra noteikumos Nr. 146 “Kārtība, kādā novērtē ārpus formālās izglītības sistēmas apgūto profesionālo kompetenci” 3.punktā minētā ievērošanu, eksaminācijas centrs “___________” (turpmāk – eksaminācijas centrs), reģistrācijas Nr.____________ lūdz deleģēt uzdevumu – veikt ārpus formālās izglītības sistēmas apgūtās profesionālās kompetences novērtēšanu noteiktās profesionālās kvalifikācijas “______________” ieguvei un noslēgt deleģējuma līgumu.</w:t>
      </w:r>
    </w:p>
    <w:p>
      <w:pPr>
        <w:pStyle w:val="TextBodyIndent"/>
        <w:rPr/>
      </w:pPr>
      <w:r>
        <w:rPr/>
        <w:t>Eksaminācijas centrs var nodrošināt ārpus formālās izglītības sistēmas apgūtās profesionālās kompetences novērtēšanu noteiktās profesionālās kvalifikācijas “_______________” ieguvei noteiktajā(-s) adresē(-s): ________________________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ontaktpersona eksaminācijas centrā (amats, vārds, uzvārds, tālrunis, e-pasta adre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/>
        <w:t xml:space="preserve">par līguma sagatavošanu un noslēgšanu – </w:t>
      </w:r>
    </w:p>
    <w:p>
      <w:pPr>
        <w:pStyle w:val="Normal"/>
        <w:spacing w:before="0" w:after="120"/>
        <w:rPr/>
      </w:pPr>
      <w:r>
        <w:rPr/>
        <w:t>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/>
        <w:t xml:space="preserve">par sadarbību ar Izglītības kvalitātes valsts dienestu – </w:t>
      </w:r>
    </w:p>
    <w:p>
      <w:pPr>
        <w:pStyle w:val="Normal"/>
        <w:spacing w:before="0" w:after="120"/>
        <w:rPr/>
      </w:pPr>
      <w:r>
        <w:rPr/>
        <w:t>____________________________________________________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ksaminācijas centra vadītājs (vārds, uzvārds, amata nosaukums, paraksta tiesību pamatojums (piemēram, nolikums, tā punkts)), kas parakstīs deleģējuma līgumu</w:t>
      </w:r>
    </w:p>
    <w:p>
      <w:pPr>
        <w:pStyle w:val="Normal"/>
        <w:rPr/>
      </w:pPr>
      <w:r>
        <w:rPr/>
        <w:t>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ksaminācijas centra vadītājs ___________________         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    </w:t>
      </w:r>
      <w:r>
        <w:rPr/>
        <w:t xml:space="preserve">(vārds, uzvārds)  </w:t>
        <w:tab/>
        <w:tab/>
        <w:tab/>
        <w:t>(paraksts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Z.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Iesnieguma sagatavotāja uzvārds, telefons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aatkpe2">
    <w:name w:val="Pamatteksta atkāpe 2"/>
    <w:basedOn w:val="Normal"/>
    <w:qFormat/>
    <w:pPr>
      <w:ind w:left="720" w:hanging="0"/>
      <w:jc w:val="both"/>
    </w:pPr>
    <w:rPr/>
  </w:style>
  <w:style w:type="paragraph" w:styleId="Sarakstarindkopa">
    <w:name w:val="Saraksta rindkopa"/>
    <w:basedOn w:val="Normal"/>
    <w:qFormat/>
    <w:pPr>
      <w:spacing w:before="120" w:after="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9:00Z</dcterms:created>
  <dc:creator>Jana Veinberga</dc:creator>
  <dc:description/>
  <cp:keywords/>
  <dc:language>en-US</dc:language>
  <cp:lastModifiedBy>Jana Veinberga</cp:lastModifiedBy>
  <cp:lastPrinted>2011-09-30T15:33:00Z</cp:lastPrinted>
  <dcterms:modified xsi:type="dcterms:W3CDTF">2022-05-18T14:29:00Z</dcterms:modified>
  <cp:revision>2</cp:revision>
  <dc:subject/>
  <dc:title/>
</cp:coreProperties>
</file>